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Hiermit melde ich mich _____________________________________ (Nam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(Betrie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bindlich zur 1. OJA-Klausur 2008 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tere Daten, Angabe freiwilli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ine private Adresse:_______________________________________  (Straß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_____________________________________  (PLZ, O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________________________________________ (Email)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tte per Email an </w:t>
      </w:r>
      <w:hyperlink r:id="rId2">
        <w:r>
          <w:rPr>
            <w:rStyle w:val="InternetLink"/>
            <w:sz w:val="24"/>
          </w:rPr>
          <w:t>Tanja-Silvana.Grzesch@web.de</w:t>
        </w:r>
      </w:hyperlink>
      <w:r>
        <w:rPr>
          <w:sz w:val="24"/>
        </w:rPr>
        <w:t xml:space="preserve"> oder per Fax an 07132 – 938130, per Post an IG Metall z.H. Tanja S. Grzesch, Salinenstraße 9 in 74172 Neckarsulm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72"/>
      </w:rPr>
    </w:pPr>
    <w:r>
      <w:rPr>
        <w:rFonts w:cs="Arial" w:ascii="Arial" w:hAnsi="Arial"/>
        <w:sz w:val="72"/>
      </w:rPr>
      <w:t>Anmeldung zur OJA-Klausur Heilbronn-Neckarsulm am 29. März 2008 von 08:00 Uhr bis ca. 14:00 Uhr in der Vwst.</w:t>
    </w:r>
  </w:p>
  <w:p>
    <w:pPr>
      <w:pStyle w:val="Header"/>
      <w:rPr>
        <w:rFonts w:ascii="Arial" w:hAnsi="Arial" w:cs="Arial"/>
        <w:sz w:val="72"/>
      </w:rPr>
    </w:pPr>
    <w:r>
      <w:rPr>
        <w:rFonts w:cs="Arial" w:ascii="Arial" w:hAnsi="Arial"/>
        <w:sz w:val="7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-Silvana.Grzesch@web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40:00Z</dcterms:created>
  <dc:creator>Tanja Silvana Grzesch</dc:creator>
  <dc:description/>
  <cp:keywords/>
  <dc:language>en-US</dc:language>
  <cp:lastModifiedBy>Tanja Silvana Grzesch</cp:lastModifiedBy>
  <dcterms:modified xsi:type="dcterms:W3CDTF">2008-03-09T20:40:00Z</dcterms:modified>
  <cp:revision>2</cp:revision>
  <dc:subject/>
  <dc:title>Hiermit melde ich mich _____________________________________ (Name) </dc:title>
</cp:coreProperties>
</file>