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-199390</wp:posOffset>
            </wp:positionV>
            <wp:extent cx="1746250" cy="993775"/>
            <wp:effectExtent l="0" t="0" r="0" b="0"/>
            <wp:wrapTight wrapText="bothSides">
              <wp:wrapPolygon edited="0">
                <wp:start x="-1950" y="0"/>
                <wp:lineTo x="-1950" y="754551"/>
                <wp:lineTo x="761632" y="754551"/>
                <wp:lineTo x="761632" y="0"/>
                <wp:lineTo x="-19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82" r="-15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Anmeldu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6"/>
        </w:rPr>
        <w:t xml:space="preserve">Zentrale Jugendkundgebung </w:t>
      </w:r>
      <w:r>
        <w:rPr>
          <w:b w:val="false"/>
          <w:sz w:val="36"/>
        </w:rPr>
        <w:t>05.09.2009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BETRIEB</w:t>
      </w:r>
      <w:r>
        <w:rPr>
          <w:b w:val="false"/>
          <w:sz w:val="28"/>
        </w:rPr>
        <w:t>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erden folgende Kolleginnen/Kollegen teilnehmen: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3041"/>
        <w:gridCol w:w="3118"/>
        <w:gridCol w:w="2268"/>
      </w:tblGrid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ktionsgröße</w:t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is spätestens 22.07.2009 an IG Metall Heilbronn-Neckarsulm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G Metall Heilbronn-Neckarsul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inenstr. 9</w:t>
      </w:r>
    </w:p>
    <w:p>
      <w:pPr>
        <w:pStyle w:val="Normal"/>
        <w:rPr/>
      </w:pPr>
      <w:r>
        <w:rPr>
          <w:b w:val="false"/>
        </w:rPr>
        <w:t xml:space="preserve">74172 Neckarsulm                         </w:t>
      </w:r>
      <w:r>
        <w:rPr/>
        <w:t>FAX: 07132/9381-30</w:t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18:00Z</dcterms:created>
  <dc:creator>Carmen Zdenek</dc:creator>
  <dc:description/>
  <cp:keywords/>
  <dc:language>en-US</dc:language>
  <cp:lastModifiedBy>Gabi Serwe</cp:lastModifiedBy>
  <cp:lastPrinted>2009-06-30T13:29:00Z</cp:lastPrinted>
  <dcterms:modified xsi:type="dcterms:W3CDTF">2009-06-30T11:47:00Z</dcterms:modified>
  <cp:revision>14</cp:revision>
  <dc:subject/>
  <dc:title>Anmeldung</dc:title>
</cp:coreProperties>
</file>